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Руководителю ГКУ КК «Цент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занятости населения г.Новороссийска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А.Панюшкиной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подведению итогов выполнения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роприятий коллективного договора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в ______________________________________________________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наименование организации, Ф.И.О. работодателя-индивидуального предпр-ля)</w:t>
      </w:r>
    </w:p>
    <w:p>
      <w:pPr>
        <w:pStyle w:val="Normal"/>
        <w:jc w:val="center"/>
        <w:rPr/>
      </w:pPr>
      <w:r>
        <w:rPr>
          <w:b/>
        </w:rPr>
        <w:t xml:space="preserve">тел. __________факс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3800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Коллективный договор действуе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_______________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/>
              <w:t>2.Численность работающих, че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_________, из них</w:t>
            </w:r>
          </w:p>
          <w:p>
            <w:pPr>
              <w:pStyle w:val="Normal"/>
              <w:rPr/>
            </w:pPr>
            <w:r>
              <w:rPr/>
              <w:t xml:space="preserve">женщины _____, </w:t>
            </w:r>
          </w:p>
          <w:p>
            <w:pPr>
              <w:pStyle w:val="Normal"/>
              <w:rPr/>
            </w:pPr>
            <w:r>
              <w:rPr/>
              <w:t xml:space="preserve">подростки______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валиды ______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Дата собрания (заседания комиссии) по подведению итогов выполнения коллективного договора и № протоко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ериод, за который подведены итог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Количество мероприятий, предусмотренных коллективным договоро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7" w:hanging="1877"/>
              <w:rPr/>
            </w:pPr>
            <w:r>
              <w:rPr/>
              <w:t xml:space="preserve">всего: ______. из них:  </w:t>
            </w:r>
          </w:p>
          <w:p>
            <w:pPr>
              <w:pStyle w:val="Normal"/>
              <w:ind w:left="1877" w:hanging="1877"/>
              <w:rPr/>
            </w:pPr>
            <w:r>
              <w:rPr/>
              <w:t xml:space="preserve">выполнены - __ ; </w:t>
            </w:r>
          </w:p>
          <w:p>
            <w:pPr>
              <w:pStyle w:val="Normal"/>
              <w:ind w:left="1877" w:hanging="1877"/>
              <w:rPr>
                <w:b/>
                <w:b/>
              </w:rPr>
            </w:pPr>
            <w:r>
              <w:rPr/>
              <w:t>не выполнены - _____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/>
        <w:t>2. Информация о невыполненных мероприятиях коллективного договор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3356"/>
        <w:gridCol w:w="4177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выполненных обязательств с указанием причин невы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. разде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роп., пункт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</w:t>
              <w:br/>
              <w:t>коллективного договора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вы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циальные льготы, гарантии и компенсации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5213"/>
        <w:gridCol w:w="674"/>
        <w:gridCol w:w="1115"/>
        <w:gridCol w:w="672"/>
        <w:gridCol w:w="11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именование гарантий и компенсац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офсоюз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риальная помощь,  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 в связи с регистрацией бра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призывом на военную служб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к юбилейным дата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к профессиональным праздника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в связи с уходом на пенс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к ежегодному отпуску (за исключением организаций, финансируемых из бюджет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 xml:space="preserve">на лече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в связи с трудным материальным положени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на погреб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бывшим работникам-пенсионера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другие виды материальной помощи (указать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- поздравление с 23 февраля и 8 мар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-новогодние подар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- празднование н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- новогодние подарки детям (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плата стоимости медицинских услуг, 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наторно-курортное лечение работников и детей работников, за исключением путевок, предоставленных за счет бюджета, Ф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лата лечения работников и членов их сем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лата медикаментов, средств реабилитации и т.п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Проведение культурно-массовых и спортивных мероприятий (за исключением средств, направленных на содержание социально-культурных объектов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ые оплачиваемые отпуска, 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 xml:space="preserve">при рождении ребен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при вступлении в бра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в случае смерти близких родстве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за стаж работы (за исключением организаций, финансируемых из бюджет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0"/>
              <w:rPr/>
            </w:pPr>
            <w:r>
              <w:rPr/>
              <w:t>другие виды (перечислить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ыделение автотранспорта, приобретение проездных биле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Дополнительные выплаты на детей (матерям, отцам, иным лицам, воспитывающим ребенка без матери), в том числе материальная помощь при рождении ребенка, подарки детям и т.п., за исключением пособий ФСС и ежемесячной выплаты, установленной Указом Президента РФ от 30.05.1994 № 11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Оплата за содержание детей в ДДУ (не учитывать оплату работникам социальной сферы за счет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плата обучения работников и их детей, выплата стипенд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rFonts w:eastAsia="MS Mincho;ＭＳ 明朝"/>
                <w:b/>
              </w:rPr>
              <w:t>Обеспечение топливом, компенсация оплаты коммунальных услуг (за исключением работников социальной сфер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лучшение условий и охраны труда (сверх законодательно установленных норматив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ругие виды дополнительных гарантий (перечислить)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8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>____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редставитель работников</w:t>
      </w: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Cs/>
        </w:rPr>
        <w:t xml:space="preserve">(Председатель профкома)                                   </w:t>
      </w:r>
      <w:r>
        <w:rPr/>
        <w:t>(подпись, расшифровка подписи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.П.</w:t>
      </w:r>
    </w:p>
    <w:p>
      <w:pPr>
        <w:pStyle w:val="Normal"/>
        <w:ind w:right="75" w:firstLine="720"/>
        <w:jc w:val="both"/>
        <w:rPr>
          <w:vanish/>
          <w:sz w:val="20"/>
          <w:szCs w:val="20"/>
        </w:rPr>
      </w:pPr>
      <w:r>
        <w:rPr>
          <w:b/>
        </w:rPr>
        <w:t xml:space="preserve">Информация предоставляется в отдел трудовых отношений, охраны труда и правового обеспечения деятельности до </w:t>
      </w:r>
      <w:r>
        <w:rPr>
          <w:b/>
          <w:color w:val="FF0000"/>
        </w:rPr>
        <w:t>1 июля и до 25 декабря по факсу 63-65-69</w:t>
      </w:r>
      <w:r>
        <w:rPr>
          <w:b/>
        </w:rPr>
        <w:t xml:space="preserve">  факс 63-76-26 или непосредственно специалисту отдела по адресу: г. Новороссийск, ул. Малоземельская, дом 15 (Центр занятости населения) кабинет № 7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,</w:t>
      </w:r>
      <w:r>
        <w:rPr/>
        <w:t xml:space="preserve"> </w:t>
      </w:r>
      <w:r>
        <w:rPr>
          <w:b/>
          <w:color w:val="FF0000"/>
          <w:lang w:val="en-US"/>
        </w:rPr>
        <w:t>novoross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dgsz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krasnodar</w:t>
      </w:r>
      <w:r>
        <w:rPr>
          <w:b/>
          <w:color w:val="FF0000"/>
        </w:rPr>
        <w:t>.</w:t>
      </w:r>
      <w:r>
        <w:rPr>
          <w:b/>
          <w:color w:val="FF0000"/>
          <w:lang w:val="pt-BR"/>
        </w:rPr>
        <w:t>ru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trudsektor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nov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8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8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/>
      <w:bCs/>
      <w:caps/>
      <w:sz w:val="28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Verdana" w:hAnsi="Verdana" w:cs="Verdana"/>
      <w:b/>
      <w:bCs/>
      <w:color w:val="08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31:00Z</dcterms:created>
  <dc:creator/>
  <dc:description/>
  <cp:keywords/>
  <dc:language>en-US</dc:language>
  <cp:lastModifiedBy>УСЗН</cp:lastModifiedBy>
  <cp:lastPrinted>2013-02-06T14:55:00Z</cp:lastPrinted>
  <dcterms:modified xsi:type="dcterms:W3CDTF">2015-12-11T10:40:00Z</dcterms:modified>
  <cp:revision>74</cp:revision>
  <dc:subject/>
  <dc:title/>
</cp:coreProperties>
</file>